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ck referencing sheet</w:t>
      </w:r>
    </w:p>
    <w:tbl>
      <w:tblPr>
        <w:tblW w:w="1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7854"/>
      </w:tblGrid>
      <w:tr>
        <w:trPr>
          <w:trHeight w:val="9432" w:hRule="atLeast"/>
        </w:trPr>
        <w:tc>
          <w:tcPr>
            <w:tcW w:w="7840" w:type="dxa"/>
            <w:tcBorders/>
          </w:tcPr>
          <w:p>
            <w:pPr>
              <w:pStyle w:val="Normal"/>
              <w:rPr/>
            </w:pPr>
            <w:r>
              <w:rPr/>
              <w:t>Online sources</w:t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500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Author </w:t>
                  </w:r>
                  <w:r>
                    <w:rPr>
                      <w:i/>
                      <w:sz w:val="22"/>
                      <w:szCs w:val="22"/>
                    </w:rPr>
                    <w:t>Last name, first name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, ________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ate published on web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         )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le of web document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rl or web address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ailable at http://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Date of access]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Accessed on ________________]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500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Author </w:t>
                  </w:r>
                  <w:r>
                    <w:rPr>
                      <w:i/>
                      <w:sz w:val="22"/>
                      <w:szCs w:val="22"/>
                    </w:rPr>
                    <w:t>Last name, first name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, ________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ate published on web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         )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le of web document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rl or web address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ailable at http://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Date of access]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Accessed on ________________]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500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Author </w:t>
                  </w:r>
                  <w:r>
                    <w:rPr>
                      <w:i/>
                      <w:sz w:val="22"/>
                      <w:szCs w:val="22"/>
                    </w:rPr>
                    <w:t>Last name, first name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, ________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ate published on web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         )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le of web document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rl or web address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ailable at http://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Date of access]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Accessed on ________________]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500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Author </w:t>
                  </w:r>
                  <w:r>
                    <w:rPr>
                      <w:i/>
                      <w:sz w:val="22"/>
                      <w:szCs w:val="22"/>
                    </w:rPr>
                    <w:t>Last name, first name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, ________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ate published on web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         )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le of web document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rl or web address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ailable at http://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Date of access]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Accessed on ________________]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500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Author </w:t>
                  </w:r>
                  <w:r>
                    <w:rPr>
                      <w:i/>
                      <w:sz w:val="22"/>
                      <w:szCs w:val="22"/>
                    </w:rPr>
                    <w:t>Last name, first name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, ________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ate published on web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         )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le of web document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rl or web address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ailable at http://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Date of access]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Accessed on ________________]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500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Author </w:t>
                  </w:r>
                  <w:r>
                    <w:rPr>
                      <w:i/>
                      <w:sz w:val="22"/>
                      <w:szCs w:val="22"/>
                    </w:rPr>
                    <w:t>Last name, first name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, ________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ate published on web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         )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le of web document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rl or web address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ailable at http://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Date of access]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Accessed on ________________]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rPr/>
            </w:pPr>
            <w:r>
              <w:rPr/>
              <w:t>Online sources</w:t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500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Author </w:t>
                  </w:r>
                  <w:r>
                    <w:rPr>
                      <w:i/>
                      <w:sz w:val="22"/>
                      <w:szCs w:val="22"/>
                    </w:rPr>
                    <w:t>Last name, first name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, ________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ate published on web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         )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le of web document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rl or web address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ailable at http://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Date of access]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Accessed on ________________]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500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Author </w:t>
                  </w:r>
                  <w:r>
                    <w:rPr>
                      <w:i/>
                      <w:sz w:val="22"/>
                      <w:szCs w:val="22"/>
                    </w:rPr>
                    <w:t>Last name, first name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, ________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ate published on web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         )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le of web document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rl or web address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ailable at http://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Date of access]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Accessed on ________________]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500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Author </w:t>
                  </w:r>
                  <w:r>
                    <w:rPr>
                      <w:i/>
                      <w:sz w:val="22"/>
                      <w:szCs w:val="22"/>
                    </w:rPr>
                    <w:t>Last name, first name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, ________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ate published on web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         )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le of web document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rl or web address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ailable at http://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Date of access]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Accessed on ________________]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500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Author </w:t>
                  </w:r>
                  <w:r>
                    <w:rPr>
                      <w:i/>
                      <w:sz w:val="22"/>
                      <w:szCs w:val="22"/>
                    </w:rPr>
                    <w:t>Last name, first name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, ________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ate published on web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         )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le of web document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rl or web address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ailable at http://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Date of access]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Accessed on ________________]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500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Author </w:t>
                  </w:r>
                  <w:r>
                    <w:rPr>
                      <w:i/>
                      <w:sz w:val="22"/>
                      <w:szCs w:val="22"/>
                    </w:rPr>
                    <w:t>Last name, first name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, ________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ate published on web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         )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le of web document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rl or web address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ailable at http://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Date of access]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Accessed on ________________]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500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Author </w:t>
                  </w:r>
                  <w:r>
                    <w:rPr>
                      <w:i/>
                      <w:sz w:val="22"/>
                      <w:szCs w:val="22"/>
                    </w:rPr>
                    <w:t>Last name, first name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, ________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ate published on web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         )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le of web document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rl or web address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ailable at http://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Date of access]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Accessed on ________________]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NB. The author can be an organisation.</w:t>
      </w:r>
    </w:p>
    <w:sectPr>
      <w:type w:val="nextPage"/>
      <w:pgSz w:orient="landscape" w:w="16838" w:h="11906"/>
      <w:pgMar w:left="680" w:right="6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5:00Z</dcterms:created>
  <dc:creator>ComCen</dc:creator>
  <dc:description/>
  <cp:keywords/>
  <dc:language>en-US</dc:language>
  <cp:lastModifiedBy>ComCen</cp:lastModifiedBy>
  <dcterms:modified xsi:type="dcterms:W3CDTF">2008-03-11T21:49:00Z</dcterms:modified>
  <cp:revision>8</cp:revision>
  <dc:subject/>
  <dc:title>Author Last name, first name</dc:title>
</cp:coreProperties>
</file>