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ssessment Rubric for Bend it like Beckham assignmen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0175</wp:posOffset>
                      </wp:positionV>
                      <wp:extent cx="90055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0.25pt" to="703.2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Cri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po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point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ws very good knowledge of the text by citing relevant and adequate evidence. Develops a clear, convincing and original arg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ws good knowledge of the text by citing some evidence.  Develops a reasonable line of argu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ws some knowledge of the text by referring to the events.  Attempts to cite evidence but does not interpret the topi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knowledge of the events not show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ws well, with a clear introduction, body and conclu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ws well, but is confusing in some areas. There is an introduction and conclu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es not flow well.  Has a limited introduction and conclu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ks flow and is confusing, with inadequate introduction and conclusion</w:t>
            </w:r>
          </w:p>
        </w:tc>
      </w:tr>
      <w:tr>
        <w:trPr>
          <w:trHeight w:val="1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phisticated and accu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tent and accu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ys meaning, but limited vocabul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ccuracies, confusio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ed vocabulary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s a variety of 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o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yclop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m two 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yclop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m one 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yclop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rces not submitte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ty of research notes for your chosen 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ailed notes in own wo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quate notes mostly in own wo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t notes mainly cop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s not submitte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ation according to MCC sty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r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 err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 err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attempte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graphy presented in MCC sty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r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 err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 err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submitt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22:00Z</dcterms:created>
  <dc:creator>hocking_j</dc:creator>
  <dc:description/>
  <cp:keywords/>
  <dc:language>en-US</dc:language>
  <cp:lastModifiedBy>hocking_j</cp:lastModifiedBy>
  <dcterms:modified xsi:type="dcterms:W3CDTF">2007-05-01T06:16:00Z</dcterms:modified>
  <cp:revision>4</cp:revision>
  <dc:subject/>
  <dc:title>Assessment Rubric for Parvana assignment</dc:title>
</cp:coreProperties>
</file>