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t>Scenario 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You need to find information about vegetables for your cooking assignment.  You remember that there is an article on greens in your mum’s copy of the </w:t>
      </w:r>
      <w:r>
        <w:rPr>
          <w:rFonts w:cs="Arial" w:ascii="Arial" w:hAnsi="Arial"/>
          <w:sz w:val="22"/>
          <w:szCs w:val="22"/>
          <w:u w:val="single"/>
          <w:lang w:val="en-US"/>
        </w:rPr>
        <w:t>New Idea</w:t>
      </w:r>
      <w:r>
        <w:rPr>
          <w:rFonts w:cs="Arial" w:ascii="Arial" w:hAnsi="Arial"/>
          <w:sz w:val="22"/>
          <w:szCs w:val="22"/>
          <w:lang w:val="en-US"/>
        </w:rPr>
        <w:t>.  You paraphrase the information and put it in your bibliography, but you do not cite it in the assign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ve just come home from the movies and it’s too late to do your assignment which is due tomorrow.  You remember that your sister did the same assignment hast year, so you copy it and give it 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include a picture from Google images in your poster on Ancient Egypt, but you do not cite the source under the pictu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Scenario 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are researching your family history.  You include information from your grandmother, and acknowledge her in your bibliography, but do not cite her in the body of your wo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copy and paste information from the web into your assignment.  You change it into your own words, so you think it is unnecessary to cite your sour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6</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You carefully copy some information on tigers into your assignment.  You enclose the information in “quotation marks”.  You cite the author’s name and date at the end of the sentence and include the source in your bibliograph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Scenario 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is the night before the science assignment is due.  You phone your best friend who is in a different core group.  She emails you her work, you change a few sentences and hand it 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8</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You need some information about Australian animals.  You summarize an encyclopedia article and cite your source at the end of the sentence.  Then you add that the kangaroo is Qantas’s emblem, but you do not cite thi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r friend asks you to find a picture of pop star.  You email it to her without the source.  She decides to include it in her assignment even though she can’t cite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have saved the perfect picture for your drama assignment, but you can’t remember the source.  You decide to include it anyway and make up the sour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cenario 11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are good at art and have been asked to draw a logo for your school magazine.  You search the Internet and copy and paste a great logo which becomes the magazine’s log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br w:type="page"/>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1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find a great book in your local library.  It answers your assignment question perfectly.  You use the ideas but return the book before you have noted down the bibliographical detail, so you are unable to give the correct cit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ary Jane is very popular.  She asks you to lend her the essay you got A+ for.  All the citations and bibliographical details are perfect so you are proud of it.  You give it to her and she hands it in as her own wo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1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have copied some information from a web page and pasted it into your project.  You change a few of the difficult words so it will look like your own work.  You do not cite your sour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enario 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have copied some information from a web page and pasted it into your project.  You change some of the words, but you decide it sounded better before you changed it.  You use the original words and put “quotation marks” around it and cite the source at the end of the paragrap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this plagiarism?   </w:t>
      </w:r>
    </w:p>
    <w:p>
      <w:pPr>
        <w:pStyle w:val="Normal"/>
        <w:rPr>
          <w:rFonts w:ascii="Arial" w:hAnsi="Arial" w:cs="Arial"/>
          <w:sz w:val="22"/>
          <w:szCs w:val="22"/>
          <w:lang w:val="en-US"/>
        </w:rPr>
      </w:pPr>
      <w:r>
        <w:rPr>
          <w:rFonts w:cs="Arial" w:ascii="Arial" w:hAnsi="Arial"/>
          <w:sz w:val="22"/>
          <w:szCs w:val="22"/>
          <w:lang w:val="en-US"/>
        </w:rPr>
        <w:t>Explai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Angsana New;Arial Unicode MS"/>
      <w:color w:val="auto"/>
      <w:sz w:val="24"/>
      <w:szCs w:val="24"/>
      <w:lang w:val="en-AU"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hocking_j</dc:creator>
  <dc:description/>
  <cp:keywords/>
  <dc:language>en-US</dc:language>
  <cp:lastModifiedBy>hocking_j</cp:lastModifiedBy>
  <dcterms:modified xsi:type="dcterms:W3CDTF">2009-04-27T02:47:00Z</dcterms:modified>
  <cp:revision>2</cp:revision>
  <dc:subject/>
  <dc:title>Scenario 11</dc:title>
</cp:coreProperties>
</file>